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color w:val="365F91"/>
          <w:sz w:val="36"/>
          <w:szCs w:val="36"/>
        </w:rPr>
        <w:drawing>
          <wp:inline distT="0" distB="0" distL="0" distR="0">
            <wp:extent cx="75184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IX. ročník MEMORIÁLU JIŘÍHO VACHALCE </w:t>
      </w:r>
    </w:p>
    <w:p>
      <w:pPr>
        <w:pStyle w:val="Normal"/>
        <w:jc w:val="center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Kralupský kilometr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Pořadatel</w:t>
      </w:r>
      <w:r>
        <w:rPr>
          <w:sz w:val="32"/>
          <w:szCs w:val="32"/>
        </w:rPr>
        <w:t>: Město Kralupy nad Vltavou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Datum konání</w:t>
      </w:r>
      <w:r>
        <w:rPr>
          <w:sz w:val="32"/>
          <w:szCs w:val="32"/>
        </w:rPr>
        <w:t xml:space="preserve"> 04.06.2023 od 11:00 hodin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Místo konání</w:t>
      </w:r>
      <w:r>
        <w:rPr>
          <w:sz w:val="32"/>
          <w:szCs w:val="32"/>
        </w:rPr>
        <w:t>: loděnice Kotva, ul. Jana Rysa 831, Kralupy nad Vltavou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Start:</w:t>
      </w:r>
      <w:r>
        <w:rPr>
          <w:sz w:val="32"/>
          <w:szCs w:val="32"/>
        </w:rPr>
        <w:t xml:space="preserve"> původní železniční most pod Dýhárnou u Chvatěrub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Cíl:</w:t>
      </w:r>
      <w:r>
        <w:rPr>
          <w:sz w:val="32"/>
          <w:szCs w:val="32"/>
        </w:rPr>
        <w:t xml:space="preserve"> Loděnice Kotva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0:00 registrace závodníků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0:45 převoz závodníků na start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11:00 hromadný start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12:15 vyhlášení výsledků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Kategorie</w:t>
      </w:r>
      <w:r>
        <w:rPr>
          <w:sz w:val="32"/>
          <w:szCs w:val="32"/>
        </w:rPr>
        <w:t>: ženy, muži od 18 let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Plavci nad 60 let vč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portovní plavci 15-18 let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Všichni plavou 1.000 m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Technické ustanovení</w:t>
      </w:r>
      <w:r>
        <w:rPr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Závod je určen pro širokou veřejnost starší 18 let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Výjimku tvoří závodní plavci ve věku 15-18 let v doprovodu zákonného zástupce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Závod bude odstartován hromadně v určeném místě vody. Závodníci plavou po proudu řeky Vltavy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ozornění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Závodníci se závodu zúčastní na vlastní nebezpečí a riziko. V rámci prezentace závodníci podepíší čestné prohlášení o zdravotní způsobilosti absolvovat závod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dravotní a záchranné zabezpečení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V průběhu celého závodu bude zajištěno SDH Kralupy nad Vltavou a ASČR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5:00Z</dcterms:created>
  <dc:creator>Lenka Procházková</dc:creator>
  <dc:description/>
  <cp:keywords/>
  <dc:language>en-US</dc:language>
  <cp:lastModifiedBy>Lenka Císlerová</cp:lastModifiedBy>
  <cp:lastPrinted>2022-05-27T07:49:00Z</cp:lastPrinted>
  <dcterms:modified xsi:type="dcterms:W3CDTF">2023-05-18T08:15:00Z</dcterms:modified>
  <cp:revision>2</cp:revision>
  <dc:subject/>
  <dc:title/>
</cp:coreProperties>
</file>